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R I J A V N I C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ljam se / prijavljam svojega otroka v </w:t>
      </w:r>
      <w:r>
        <w:rPr>
          <w:rFonts w:cs="Arial" w:ascii="Arial" w:hAnsi="Arial"/>
          <w:b/>
          <w:sz w:val="20"/>
          <w:szCs w:val="20"/>
        </w:rPr>
        <w:t>KOŠARKARSKO ŠOLO ŽOLTASTI TROTI NOVO MESTO</w:t>
      </w:r>
      <w:r>
        <w:rPr>
          <w:rFonts w:cs="Arial" w:ascii="Arial" w:hAnsi="Arial"/>
          <w:sz w:val="20"/>
          <w:szCs w:val="20"/>
        </w:rPr>
        <w:t xml:space="preserve"> v šolskem letu </w:t>
      </w:r>
      <w:r>
        <w:rPr>
          <w:rFonts w:cs="Arial" w:ascii="Arial" w:hAnsi="Arial"/>
          <w:b/>
          <w:sz w:val="20"/>
          <w:szCs w:val="20"/>
        </w:rPr>
        <w:t>2025/26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ATKI O UDELEŽENCU (</w:t>
      </w:r>
      <w:r>
        <w:rPr>
          <w:rFonts w:cs="Arial" w:ascii="Arial" w:hAnsi="Arial"/>
          <w:b/>
          <w:sz w:val="20"/>
          <w:szCs w:val="20"/>
          <w:u w:val="single"/>
        </w:rPr>
        <w:t>prosimo, da izpolnite vsa polja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ol (obkrožite): </w:t>
        <w:tab/>
        <w:t>M</w:t>
        <w:tab/>
        <w:tab/>
        <w:t>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atum rojstva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stvene posebnosti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 šolskem letu 2025/26 obiskuje/m _______ razred/letnik v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KI O STARŠU OZ SKRBNIKU (tudi naslovnik za plačilo vadnine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me in priimek __________________________________________ Davčna št.: 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Naslov (ulica, kraj)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Telefon:  __________________________________________________________________________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-pošta: 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daj podpisani-a _____________________ potrjujem/dovoljujem svojemu otroku ____________________ udeležbo v Košarkarski šoli Troti Novo mesto v šolskem letu 2025/2026. S tem soglašam / d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ovoljujem, da se moj otrok po potrebi vozi na različna tekmovanja v vozilih, ki jih upravljajo trenerji, člani KK Žoltasti Troti ali njihovi zakoniti zastopniki ali profesionalni vozniki, ki jih klub angažira.</w:t>
      </w:r>
      <w:r>
        <w:rPr>
          <w:rFonts w:cs="Arial" w:ascii="Arial" w:hAnsi="Arial"/>
          <w:sz w:val="18"/>
          <w:szCs w:val="18"/>
        </w:rPr>
        <w:t xml:space="preserve"> Soglašam z 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udeležbo na testiranjih v okviru KK Žoltasti Troti, ter obdelavo in hranjenjem podatkov testiranj za potrebe KK Žoltasti Troti.</w:t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Dovoljujem oz. soglašam, da mi / mojemu otroku klubska zdravstvena služba v dogovoru s klubskim in osebnim zdravnikom v primeru težav oz. poškodb nudi prvo pomoč, masažo in rehabilitacijo po poškodbah ter nudi prevoz do urgentnega centra, v kolikor bi bilo to potrebno. Ob tem izjavljam, da sem / je moj otrok zdravstveno pregledan in brez kakršnihkoli zdravstvenih težav in omejitev ali drugih znakov, ki bi nakazovali, da ni zmožen udeležbe in vadbe v okviru košarkarskih treningov ali tekem.</w:t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Vse morebitne težave, nesporazume in spore bom reševal skupaj z zastopanim, trenerji in predstavnikom kluba. Če je po mojem mnenju problem nerazrešljiv, ga bom poskušal razrešiti s pomočjo klubskega mediatorja, šele nato bom uporabil druge pravne poti. </w:t>
      </w:r>
      <w:r>
        <w:rPr>
          <w:rFonts w:cs="Arial" w:ascii="Arial" w:hAnsi="Arial"/>
          <w:sz w:val="18"/>
          <w:szCs w:val="18"/>
        </w:rPr>
        <w:t>Soglašam tudi z uporabo otrokovih osebnih podatkov za potrebe organizacije Košarkarske šole (podrobneje v prilogi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trinjam se, da mesečno vadnino plačujem na podlagi prejetega računa po e-pošti, v začetku meseca, za pretekli mesec in sicer na v prijavnici navedenem e-naslovu. V primeru, da treninge obiskuje več otrok iz iste družine, se članarina drugega (tretjega, …) otroka zniža za 50%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 primeru zamujanja pri plačevanju vadnin si klub pridržuje pravico, da izda opomine za neporavnane obveznosti (strošek opomina je 3 €) ali jih izterja po sodni poti (strošek izvršbe je 50 €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zpis udeleženca je možen samo v </w:t>
      </w:r>
      <w:r>
        <w:rPr>
          <w:rFonts w:cs="Arial" w:ascii="Arial" w:hAnsi="Arial"/>
          <w:b/>
          <w:sz w:val="18"/>
          <w:szCs w:val="18"/>
          <w:u w:val="single"/>
        </w:rPr>
        <w:t>PISNI</w:t>
      </w:r>
      <w:r>
        <w:rPr>
          <w:rFonts w:cs="Arial" w:ascii="Arial" w:hAnsi="Arial"/>
          <w:b/>
          <w:sz w:val="18"/>
          <w:szCs w:val="18"/>
        </w:rPr>
        <w:t xml:space="preserve"> obliki (na e-mail naslov: </w:t>
      </w:r>
      <w:r>
        <w:rPr>
          <w:rFonts w:cs="Arial" w:ascii="Arial" w:hAnsi="Arial"/>
          <w:b/>
          <w:sz w:val="18"/>
          <w:szCs w:val="18"/>
          <w:u w:val="single"/>
        </w:rPr>
        <w:t>klub@troti.si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 podpisom izjave sem seznanjen (-a) s pogoji udeležbe svojega otroka v Košarkarski šoli Žoltasti Troti Novo mesto v šolskem letu 2024/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: </w:t>
        <w:tab/>
        <w:tab/>
        <w:tab/>
        <w:tab/>
        <w:tab/>
        <w:t>Podpis starša ali skrbnik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O IN POPOLNOMA IZPOLNJENO PRIJAVNICO vrnite trenerju na trening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Izvajalec projekta deluje v skladu z Zakonom o varstvu osebnih podatkov (ZVOP-1) in Splošne uredbe o varstvu podatkov (GDPR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vala za zaupanje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SOGLASJE ZA OBJAVO OSEBNIH PODATKOV NA SPLETNI STRANI KLUBA KK ŽOLTASTI TROTI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aj podpisani _____________________________* izrecno soglašam / ne soglašam, da se na spletni strani kluba KK Žoltasti Troti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roti.si</w:t>
        </w:r>
      </w:hyperlink>
      <w:r>
        <w:rPr>
          <w:rFonts w:cs="Arial" w:ascii="Arial" w:hAnsi="Arial"/>
          <w:sz w:val="20"/>
          <w:szCs w:val="20"/>
        </w:rPr>
        <w:t xml:space="preserve">) in na preostalih socialnih omrežjih kluba lahko objavijo fotografije člana kluba KK Žoltasti Troti iz treningov in / ali tek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e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ojstva 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0" w:name="_Hlk492532883"/>
      <w:bookmarkStart w:id="1" w:name="_Hlk492532883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aj podpisani prav tako izjavljam, da so mi v celoti poznani namen in pravna podlaga obdelave zgoraj navedenih osebnih podatkov in se s takšno obdelavo strinj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__________________</w:t>
        <w:tab/>
        <w:tab/>
        <w:tab/>
        <w:t>Podpis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če gre za mladoletno osebo, podpiše tudi starš/zakoniti zastopni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2" w:name="_Hlk492532883"/>
      <w:bookmarkStart w:id="3" w:name="_Hlk492532883"/>
      <w:bookmarkEnd w:id="3"/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 starša / zakonitega zastopnika  ____________________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</w:r>
    </w:p>
    <w:p>
      <w:pPr>
        <w:pStyle w:val="Normal"/>
        <w:spacing w:lineRule="auto" w:line="480"/>
        <w:jc w:val="center"/>
        <w:rPr>
          <w:rFonts w:ascii="Arial" w:hAnsi="Arial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>INFORMACIJE O OBDELOVANJU OSEBNIH PODATKOV</w:t>
      </w:r>
    </w:p>
    <w:p>
      <w:pPr>
        <w:pStyle w:val="Normal"/>
        <w:spacing w:lineRule="auto" w:line="480"/>
        <w:jc w:val="center"/>
        <w:rPr>
          <w:rFonts w:ascii="Arial" w:hAnsi="Arial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KK Žoltasti Troti bodočemu članu skladno z določili Splošne uredbe o varstvu podatkov posreduje naslednje informacije:</w:t>
      </w:r>
    </w:p>
    <w:p>
      <w:pPr>
        <w:pStyle w:val="Normal"/>
        <w:spacing w:lineRule="auto" w:line="288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Identiteta in kontaktni podatki društva (upravljavca / obdelovalca osebnih podatkov):</w:t>
      </w:r>
    </w:p>
    <w:p>
      <w:pPr>
        <w:pStyle w:val="Normal"/>
        <w:spacing w:lineRule="auto" w:line="288"/>
        <w:ind w:left="720" w:hanging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Košarkarski klub Žoltasti Troti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Šentjernejska cesta 13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8000 Novo mesto, Slovenija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-pošta: </w:t>
      </w:r>
      <w:hyperlink r:id="rId3">
        <w:r>
          <w:rPr>
            <w:rStyle w:val="InternetLink"/>
            <w:rFonts w:eastAsia="MS Mincho;ＭＳ 明朝" w:cs="Arial" w:ascii="Arial" w:hAnsi="Arial"/>
            <w:color w:val="000000"/>
            <w:sz w:val="20"/>
            <w:szCs w:val="20"/>
            <w:u w:val="none"/>
            <w:lang w:eastAsia="ja-JP"/>
          </w:rPr>
          <w:t>klub@troti.si</w:t>
        </w:r>
      </w:hyperlink>
      <w:r>
        <w:rPr>
          <w:rFonts w:eastAsia="MS Mincho;ＭＳ 明朝" w:cs="Arial" w:ascii="Arial" w:hAnsi="Arial"/>
          <w:sz w:val="20"/>
          <w:szCs w:val="20"/>
          <w:lang w:eastAsia="ja-JP"/>
        </w:rPr>
        <w:t>, racunovodstvo@troti.si</w:t>
      </w:r>
    </w:p>
    <w:p>
      <w:pPr>
        <w:pStyle w:val="Normal"/>
        <w:spacing w:lineRule="auto" w:line="288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Kontaktni podatki pooblaščene osebe za varstvo podatkov:</w:t>
      </w:r>
    </w:p>
    <w:p>
      <w:pPr>
        <w:pStyle w:val="Normal"/>
        <w:spacing w:lineRule="auto" w:line="288"/>
        <w:ind w:left="720" w:hanging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Matjaž Smodiš, predsednik KK Žoltasti Troti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e-pošta: klub@troti.si</w:t>
      </w:r>
    </w:p>
    <w:p>
      <w:pPr>
        <w:pStyle w:val="Normal"/>
        <w:spacing w:lineRule="auto" w:line="288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Namen obdelovanja osebnih podatkov:</w:t>
      </w:r>
    </w:p>
    <w:p>
      <w:pPr>
        <w:pStyle w:val="Normal"/>
        <w:spacing w:lineRule="auto" w:line="288"/>
        <w:ind w:left="720" w:hanging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KK Žoltasti Troti obdeluje osebne podatke svojih članov na podlagi njihove izrecne privolitve z namenom zagotovitve normalnega delovanja društva, predvsem pa z namenom ugotavljanja izpolnjevanja pogojev za članstvo v društvu, informiranja svojih članov o vseh zadevah pomembnih za delovanje društva ter o dogodkih povezanih z društvom . 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Uporabniki osebnih podatkov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Osebne podatke, pridobljene od članov društva KK Žoltasti Troti uporabljajo zgolj organi in telesa društva, in sicer zgolj v obsegu, ki je potreben za njihovo delovanje znotraj društva.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Obdobje hrambe osebnih podatkov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KK Žoltasti Troti bo osebne podatke svojih članov hranil ves čas njihovega članstva v društvu ter še v obdobju po prenehanju njihovega članstva v društvu, in sicer za potrebe spremljanja statističnih podatkov.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Pravice članov v zvezi z obdelovanjem osebnih podatkov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Člani društva imajo v zvezi z obdelovanjem osebnih podatkov naslednje pravi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avico, da od društva zahtevajo dostop do osebnih podatkov in popravek ali izbris osebnih podatkov ali omejitev obdelave osebnih podatkov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avico do ugovora obdelavi osebnih podatkov in pravico do prenosljivosti osebnih podatkov; 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avico do vložitve pritožbe pri nadzornem organu.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48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                                     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 L A N A R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šarkarski klub Žoltasti Troti je v šolskem letu 2025/26 po predlogu skupščine in upravnega odbora potrdil vplačilo letne članarine za vse obstoječe in bodoče člane klu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Članarina je pomemben vir dohodka kluba Žoltasti Troti, ki se financira izključno s prispevki sponzorjev, donatorjev in vplačanih vadnin, zato k vplačilu članarine vabljeni tudi preostali družinski člani. S plačilom članarine namreč prispevate k razvoju našega kluba in kvalitetni izvedbi program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šarkarska sezona traja od 1. 9. 2025 do 20. 6. 2026. V tem času lahko člani KK Žoltasti Troti obiskujejo treninge košarke po vnaprej predvidenem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rina se plača enkrat letno in sicer po vpisu v košarkarsko šolo in pred prvim obiskom treningov, ne glede na količino obiskov ali odsotnos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šina članarine je določena v višini 40 € za posamezni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ložnico s podatki za plačilo članarine prejmete ob vrnjeni in pravilno izpolnjeni prijavnici na svo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naslov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š prispevek vnaprej hva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ipa KK Žoltasti Tro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993" w:right="99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91160</wp:posOffset>
          </wp:positionH>
          <wp:positionV relativeFrom="paragraph">
            <wp:posOffset>-175260</wp:posOffset>
          </wp:positionV>
          <wp:extent cx="551815" cy="626745"/>
          <wp:effectExtent l="0" t="0" r="0" b="0"/>
          <wp:wrapTight wrapText="bothSides">
            <wp:wrapPolygon edited="0">
              <wp:start x="-184" y="0"/>
              <wp:lineTo x="-184" y="21433"/>
              <wp:lineTo x="21600" y="21433"/>
              <wp:lineTo x="21600" y="0"/>
              <wp:lineTo x="-184" y="0"/>
            </wp:wrapPolygon>
          </wp:wrapTight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Košarkarski klub Žoltasti Troti  • Šentjernejska cesta 13  • 8000 Novo mesto  • e: klub@troti.si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Naslov2Znak">
    <w:name w:val="Naslov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ti.si/" TargetMode="External"/><Relationship Id="rId3" Type="http://schemas.openxmlformats.org/officeDocument/2006/relationships/hyperlink" Target="mailto:klub@troti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35:00Z</dcterms:created>
  <dc:creator>Matjaž</dc:creator>
  <dc:description/>
  <cp:keywords/>
  <dc:language>en-US</dc:language>
  <cp:lastModifiedBy>Livada</cp:lastModifiedBy>
  <cp:lastPrinted>2023-08-29T11:13:00Z</cp:lastPrinted>
  <dcterms:modified xsi:type="dcterms:W3CDTF">2025-08-20T08:15:00Z</dcterms:modified>
  <cp:revision>3</cp:revision>
  <dc:subject/>
  <dc:title>PRIJAVNICA</dc:title>
</cp:coreProperties>
</file>